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C 13 Assunção de Maria ao Céu 15 08 (20º Domingo)</w:t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Ap 11,19a; 12,1.3-6a.10ab; 1Cor 15,20-27a; Lc 1,39-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A Igreja vive a divina maternidade de Maria</w:t>
      </w:r>
      <w:r>
        <w:rPr>
          <w:sz w:val="22"/>
          <w:szCs w:val="22"/>
        </w:rPr>
        <w:t xml:space="preserve"> (Ap 11,19a; 12,1.3-6a.10ab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A imagem apocalíptica tem dois níveis de profundidade. No primeiro plano está a mulher vestida de sol. Lá não há mais sol, “porque a glória de Deus iluminará a cidade eterna, e sua lâmpada é o Cordeiro” (Ap 21,23). Nesta grandiosa imagem, a mulher vestida com o sol, isto é: com a glória de Deus, é Maria, que deu à luz Deus, o Salvador do mundo. Ela é a mulher vitoriosa, prometida desde o paraíso (Gn 3,15), que é instrumento para que a cabeça de satanás seja esmaga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Em um segundo plano, o texto vê a Igreja, “mulher” que ainda deve dar à luz. Ela é odiada e perseguida por satanás. Nesta mulher, que tem uma essencial analogia com Maria, está prefigurada a Igreja com sua história de luta, de trevas, de perseguição e de morte. Ela está no deserto do mundo, cheio de adversidades e hostilidade. É aqui que ela deve gerar a salvação da humanidade. A Igreja é a continuação de Maria. E diante da Igreja, satanás está esperando para destruir a obra de Deus que dela toma origem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celebrarmos, com júbilo na alma, esta festa da Assunção de Maria ao céu, devemo-nos questionar se nesta luta entre satanás e a Igreja cada um de nós ocupa o lugar certo e luta realmente do lado de Deus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Cristo Jesus dá a Maria parte em Sua glória (1Cor 15,20-27a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Não é exagerado quando alguém falou que no texto da segunda leitura está o ponto alto de toda a história sagrada. Aparece a plenitude da vitória de Jesus, onde, na consumação de toda a salvação, inaugura-se a eterna glória de Deus Pai. Nisto é alcançada a meta: Quando todos os redimidos entrarem na glória do céu, então se abrirá mais um imenso cenário. Cristo Jesus inaugurará, por assim dizer, a liturgia eterna no céu. Ele mesmo tomará consigo todos os redimidos e se entregará, ELE mesmo, juntamente conosco, ao Pai como sacrifício de eterno louvor. Então, em Cristo e por Cristo, entraremos na Santíssima Trindade. Contemplemos o belíssimo texto da segunda leitura: “A seguir haverá o fim, quando Ele entregar o Reino a Deus Pai” (15,24). E o versículo 28 acrescenta: “Para que Deus seja tudo em todos!” Neste cume de glória, Maria, vestida da luz do triunfo de Jesus, será singularmente exaltada, porque através dela tomou início no mundo a divina obra da salvação. Ela, a Virgem, do “Sim” e a mãe do Crucificado,  será de verdade vestida de sol, isto é: com o esplendor de Deu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O canto de Maria é agora o canto da Igreja (Lc 1,39-56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Após o anúncio do Anjo Gabriel ao sacerdote Zacarias, este representante do Templo, não fala mais. Nele, o Antigo Testamento emudece, ou melhor, terá sua plena interpretação no júbilo do Novo Testamento. No Magnificat, Maria canta em primeiro lugar as maravilhas, que Deus nela operou (1,46-49), para depois meditar sobre os grandes feitos da misericórdia de Deus na história do povo eleito (Lc 1,50-55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Também nisto, Maria é modelo da Igreja e modelo da santidade de cada um de nós. Somente em nossa humildade, Deus nos ama. Porque na humildade somos capazes de deixarmos refletir em nós a pura obra da graça divina. Assim, também nós podemos e devemos cantar com Maria: “Minha alma engrandece o Senhor, e meu espírito exulta em Deus, meu Salvador, porque olhou para a humildade de sua serva. Sim! Doravante as gerações todas me chamarão de bem-aventurada! O Todo-poderoso fez grandes coisas em meu favor!”. Assim na solenidade de Maria, a Igreja louva Deus também pelos planos da graça que Ele tem sobre nossa, sobre tua, sobre minha vi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20:46:00Z</dcterms:created>
  <dc:creator>DomRomer</dc:creator>
  <dc:description/>
  <cp:keywords/>
  <dc:language>en-US</dc:language>
  <cp:lastModifiedBy>Maria de Lourdes</cp:lastModifiedBy>
  <cp:lastPrinted>2013-08-10T20:17:00Z</cp:lastPrinted>
  <dcterms:modified xsi:type="dcterms:W3CDTF">2013-08-16T16:59:00Z</dcterms:modified>
  <cp:revision>4</cp:revision>
  <dc:subject/>
  <dc:title>C 13 Assunção de Maria ao Céu 15 08 (20º Domingo)</dc:title>
</cp:coreProperties>
</file>